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7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TRA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9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9</w:t>
      </w:r>
      <w:r>
        <w:rPr>
          <w:rFonts w:cs="Arial" w:ascii="Arial" w:hAnsi="Arial"/>
          <w:color w:val="FF0000"/>
          <w:kern w:val="2"/>
          <w:sz w:val="19"/>
          <w:szCs w:val="24"/>
        </w:rPr>
        <w:t xml:space="preserve"> </w:t>
      </w:r>
      <w:r>
        <w:rPr>
          <w:rFonts w:cs="Arial" w:ascii="Arial" w:hAnsi="Arial"/>
          <w:kern w:val="2"/>
          <w:sz w:val="19"/>
          <w:szCs w:val="24"/>
        </w:rPr>
        <w:t>la Hotărârea nr. 504/09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7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7.8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7.8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7.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7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7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7.8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7.8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7.8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8.0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4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8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4.8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4.8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8.0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4.8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8.0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4.8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8.0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4.8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8.0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4.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8.0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4.8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8.0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4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43.1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43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43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43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43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43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43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43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43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3.7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26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7.2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61.4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3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26.2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7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61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3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26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7.2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61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3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26.2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985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7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61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3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26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7.2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61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3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26.2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7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61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3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26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7.2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61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3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26.2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7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61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3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26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7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61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241" w:h="1351" w:x="900" w:y="86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241" w:h="1351" w:x="900" w:y="86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 xml:space="preserve">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9</Words>
  <Characters>15472</Characters>
  <CharactersWithSpaces>1322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31:00Z</dcterms:created>
  <dc:creator>Crystal Reports</dc:creator>
  <dc:description>Powered By Crystal</dc:description>
  <dc:language>en-US</dc:language>
  <cp:lastModifiedBy/>
  <cp:lastPrinted>2023-10-06T12:39:00Z</cp:lastPrinted>
  <dcterms:modified xsi:type="dcterms:W3CDTF">2023-10-06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8371643B36FC60FC48F177FD04A7DA5F16EAA0A3BD12C9CDF826812F96D97</vt:lpwstr>
  </property>
  <property fmtid="{D5CDD505-2E9C-101B-9397-08002B2CF9AE}" pid="3" name="Business Objects Context Information1">
    <vt:lpwstr>31B684E3733DD97C571567E506DE4E29AD6C63260922991060DE0E36E30A90DA4564BE07E0D3D8C05EBAE038FE6B1565313056E733BB5C5CA15544FA6663B4D334CC7E5498D56BCD6DD85A4987A02B423D8CF3C2CFBC109BA8C5ADA7649C807AEBD7F74E496B5623BE8ACDD4BE2405CEDFD6EAEEF816C60F4653F55812ADE2A</vt:lpwstr>
  </property>
  <property fmtid="{D5CDD505-2E9C-101B-9397-08002B2CF9AE}" pid="4" name="Business Objects Context Information2">
    <vt:lpwstr>AF56D53ECBFFDB2C00F2170E4A34218006CB8EF7978D53BE1A6CF5AE7E61CF8D193B434D8EACC6253FD4C21D33469D906FE03399E26569F61F43882FAACA66501A81DA7ACAB37F074676ECBA529A4AD8BDDF4CC7A383B2670BC08069EE17608F5483CA12FF48A50990C9F61FADED792655AD05F7B3037194AD07D304CAF0CF7</vt:lpwstr>
  </property>
  <property fmtid="{D5CDD505-2E9C-101B-9397-08002B2CF9AE}" pid="5" name="Business Objects Context Information3">
    <vt:lpwstr>4B9A528DAA2C915903D96A31151E0CE176CA6E8FEBEDD0578FA661E0ECB201C16A81FF7EAC781CE34E91CF0715965F2190924CCE973C6E5B4F69E5AD2E8383AC6EE438005205287983FC26CEF5A5E02A9735ED829B60ADFA6434CAF1458E14918C384DB2BCE70CCA86E0FFC5A0E2FD166940B61581DBF850CE211C762D48811</vt:lpwstr>
  </property>
  <property fmtid="{D5CDD505-2E9C-101B-9397-08002B2CF9AE}" pid="6" name="Business Objects Context Information4">
    <vt:lpwstr>6680C5DE5073415E233D3D75AAE1908035FA7107B68C9B1F8FA1547AC29F8480A5C15D863C329F96D581AD2B777DFE567154F4F11886188DA7455F676B6ACE17EC3E37CB0FCD800F203ED4052A8B462A6F7086D762831D3D6EE0F1B9EFE66EAC2246B17B49A6F9E7C0CEDF526F6282A7A9C060D8AEA019B86CFEE577C169BDB</vt:lpwstr>
  </property>
  <property fmtid="{D5CDD505-2E9C-101B-9397-08002B2CF9AE}" pid="7" name="Business Objects Context Information5">
    <vt:lpwstr>8F2544A55219E5E1CAA4E318F937997459473FC7B99CBBFC927DD61EDBD09DDEFB8E8D5E771C8F8EF70D4F03BC96C9C719836E8</vt:lpwstr>
  </property>
  <property fmtid="{D5CDD505-2E9C-101B-9397-08002B2CF9AE}" pid="8" name="Operator">
    <vt:lpwstr>utilizator buget2</vt:lpwstr>
  </property>
</Properties>
</file>